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11/2017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6971" w:leader="none"/>
        </w:tabs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2970" w:leader="none"/>
        </w:tabs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/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wy </w:t>
      </w:r>
      <w:r>
        <w:rPr>
          <w:rFonts w:cs="Arial" w:ascii="Arial" w:hAnsi="Arial"/>
          <w:b/>
          <w:bCs/>
          <w:sz w:val="22"/>
          <w:szCs w:val="22"/>
        </w:rPr>
        <w:t xml:space="preserve">kart, krwinek wzorcowych i innych odczynników do badań immunotransfuzjologicznych do posiadanego zamkniętego systemu DiaMed (ID-Centrifuge 6S; ID-Pipetor FP-4) wraz z dzierżawą dodatkowej wirówki, inkubatora, pipety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całość zamówienia: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                         </w:t>
        <w:tab/>
        <w:tab/>
        <w:t>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              </w:t>
        <w:tab/>
        <w:tab/>
        <w:t xml:space="preserve">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1-20T12:51:00Z</cp:lastPrinted>
  <dcterms:modified xsi:type="dcterms:W3CDTF">2017-06-07T07:48:00Z</dcterms:modified>
  <cp:revision>7</cp:revision>
  <dc:subject/>
  <dc:title/>
</cp:coreProperties>
</file>